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iCs/>
          <w:sz w:val="28"/>
          <w:szCs w:val="28"/>
          <w:u w:val="single"/>
        </w:rPr>
      </w:pPr>
      <w:r>
        <w:rPr>
          <w:rFonts w:cs="Tahoma" w:ascii="Calibri Light" w:hAnsi="Calibri Light"/>
          <w:b/>
          <w:iCs/>
          <w:sz w:val="28"/>
          <w:szCs w:val="28"/>
          <w:u w:val="single"/>
        </w:rPr>
        <w:t>TPL LINEA: I SERVIZI SUPERFESTIVI DELLE LINEE 40 FINALE – ANDORA E 40/ SAVONA – FINALBORGO IN VIGORE NELLE GIORNATE DEL 25-26 DICEMBRE 2018 E 1-6 GENNAIO 2019</w:t>
      </w:r>
    </w:p>
    <w:p>
      <w:pPr>
        <w:pStyle w:val="Normal"/>
        <w:jc w:val="center"/>
        <w:rPr>
          <w:rFonts w:ascii="Calibri Light" w:hAnsi="Calibri Light" w:cs="Tahoma"/>
          <w:b/>
          <w:b/>
          <w:iCs/>
          <w:sz w:val="28"/>
          <w:szCs w:val="28"/>
          <w:u w:val="single"/>
        </w:rPr>
      </w:pPr>
      <w:r>
        <w:rPr>
          <w:rFonts w:cs="Tahoma" w:ascii="Calibri Light" w:hAnsi="Calibri Light"/>
          <w:b/>
          <w:iCs/>
          <w:sz w:val="28"/>
          <w:szCs w:val="28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avona, 21 dicembre 2018</w:t>
      </w:r>
      <w:r>
        <w:rPr>
          <w:rFonts w:cs="Tahoma" w:ascii="Tahoma" w:hAnsi="Tahoma"/>
          <w:iCs/>
          <w:sz w:val="22"/>
          <w:szCs w:val="22"/>
        </w:rPr>
        <w:t xml:space="preserve">. </w:t>
      </w:r>
      <w:r>
        <w:rPr>
          <w:rFonts w:cs="Tahoma" w:ascii="Calibri" w:hAnsi="Calibri"/>
          <w:iCs/>
        </w:rPr>
        <w:t>TPL Linea informa la spettabile clientela che nei giorni 25 – 26 dicembre 2018 e 1 – 6 gennaio 2019, sulle linee 40 Finale – Andora e 40/ Savona - Finalborgo, verranno effettuati solo i servizi sotto riportati</w:t>
      </w:r>
      <w:r>
        <w:rPr>
          <w:rFonts w:cs="Tahoma" w:ascii="Tahoma" w:hAnsi="Tahoma"/>
          <w:iCs/>
          <w:sz w:val="22"/>
          <w:szCs w:val="22"/>
        </w:rPr>
        <w:t>:</w:t>
      </w:r>
    </w:p>
    <w:p>
      <w:pPr>
        <w:pStyle w:val="Normal"/>
        <w:ind w:right="-994" w:hanging="0"/>
        <w:rPr>
          <w:rFonts w:ascii="Calibri" w:hAnsi="Calibri" w:cs="Tahoma"/>
          <w:iCs/>
          <w:sz w:val="10"/>
          <w:szCs w:val="10"/>
        </w:rPr>
      </w:pPr>
      <w:r>
        <w:rPr>
          <w:rFonts w:cs="Tahoma" w:ascii="Calibri" w:hAnsi="Calibri"/>
          <w:iCs/>
          <w:sz w:val="10"/>
          <w:szCs w:val="10"/>
        </w:rPr>
      </w:r>
    </w:p>
    <w:p>
      <w:pPr>
        <w:pStyle w:val="Normal"/>
        <w:ind w:right="-994" w:hanging="0"/>
        <w:rPr/>
      </w:pPr>
      <w:r>
        <w:rPr/>
        <w:drawing>
          <wp:inline distT="0" distB="0" distL="0" distR="0">
            <wp:extent cx="699071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914" r="-3" b="5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drawing>
          <wp:inline distT="0" distB="0" distL="0" distR="0">
            <wp:extent cx="670814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563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rFonts w:cs="Tahoma" w:ascii="Calibri" w:hAnsi="Calibri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color w:val="000000"/>
          <w:sz w:val="22"/>
          <w:szCs w:val="22"/>
        </w:rPr>
        <w:t></w:t>
      </w:r>
      <w:r>
        <w:rPr>
          <w:rFonts w:cs="Tahoma" w:ascii="Calibri" w:hAnsi="Calibri"/>
          <w:bCs/>
          <w:color w:val="000000"/>
          <w:sz w:val="22"/>
          <w:szCs w:val="22"/>
        </w:rPr>
        <w:t xml:space="preserve"> SEGUE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4255" cy="649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160" cy="6494040"/>
                          <a:chOff x="0" y="0"/>
                          <a:chExt cx="6104160" cy="649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4160" cy="64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98400" cy="617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4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35080"/>
                              <a:ext cx="609840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40" y="10800"/>
                              <a:ext cx="4447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LINEA 40/: SAVONA - FINALBORGO ORARIO SUPERFESTIVO 2018/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177840"/>
                              <a:ext cx="4511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412920"/>
                              <a:ext cx="862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Via Niz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12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12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70680"/>
                              <a:ext cx="890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P.Mam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70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670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70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928440"/>
                              <a:ext cx="698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928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928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928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186920"/>
                              <a:ext cx="612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do Lig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186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1869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1869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444680"/>
                              <a:ext cx="448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ergeg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444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4446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4446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702440"/>
                              <a:ext cx="480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pot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702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702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702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960200"/>
                              <a:ext cx="20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960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1960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1960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217960"/>
                              <a:ext cx="447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rig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2179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2179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2179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2476440"/>
                              <a:ext cx="402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476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6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4764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4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4764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2734200"/>
                              <a:ext cx="54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bor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2734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040" y="27342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9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27342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" y="3306600"/>
                              <a:ext cx="44474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LINEA 40/: FINALBORGO - SAVONA ORARIO SUPERFESTIVO 2018/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40" y="3473280"/>
                              <a:ext cx="45111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320" y="3702600"/>
                              <a:ext cx="5493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borg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37026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09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5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8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3702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0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3960360"/>
                              <a:ext cx="6336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e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396036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396036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4218840"/>
                              <a:ext cx="4021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Finalpi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2188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2188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476600"/>
                              <a:ext cx="4478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rigot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4766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4766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4734720"/>
                              <a:ext cx="2084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No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7347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734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4992480"/>
                              <a:ext cx="4802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potor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49924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4992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250240"/>
                              <a:ext cx="4482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Bergeg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2502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.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250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508720"/>
                              <a:ext cx="6120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ado Lig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50872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50872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5766480"/>
                              <a:ext cx="4636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Via Nizz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576648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576648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6024240"/>
                              <a:ext cx="8902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P.Mamel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02424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098400" cy="643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02424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6282000"/>
                              <a:ext cx="69804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Savona FF.S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6282000"/>
                              <a:ext cx="22680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8.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84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0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1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16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2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3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812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6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60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7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9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8280" y="6282000"/>
                              <a:ext cx="29088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1.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568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568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4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34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6134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6134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6134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6134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6134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6134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71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871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871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871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871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871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89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289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28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128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128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128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128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128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7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867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867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3867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3867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3867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3867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3867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452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6452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45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645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6452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6452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6452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6452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29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29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902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1902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9029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19029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029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19029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108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108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161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161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161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161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161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161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88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4188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18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4188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4188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4188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4188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4188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766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6766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766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26766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766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26766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5680"/>
                            <a:ext cx="6098400" cy="5617080"/>
                          </a:xfrm>
                        </wpg:grpSpPr>
                        <wps:wsp>
                          <wps:cNvSpPr/>
                          <wps:spPr>
                            <a:xfrm>
                              <a:off x="391212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3209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23209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3209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23209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585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2585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08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692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37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988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3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04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616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7940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57940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5760"/>
                              <a:ext cx="720" cy="2579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3000" y="5760"/>
                              <a:ext cx="5760" cy="2579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89680"/>
                              <a:ext cx="60930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289680"/>
                              <a:ext cx="609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7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5478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547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547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547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547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547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547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5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805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805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3805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805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3805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805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3805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404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06404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0640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0640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06404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06404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06404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06404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180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180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321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321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32180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32180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32180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32180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9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579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79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579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579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579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579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579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73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73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8373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48373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83732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483732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837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4837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9508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09508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095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095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09508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09508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09508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09508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5356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35356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353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9520" y="5353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564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96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353560"/>
                              <a:ext cx="5403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5800" y="5353560"/>
                              <a:ext cx="540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35356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920" y="535356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11320"/>
                              <a:ext cx="1167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11320"/>
                              <a:ext cx="116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611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360" y="5611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611320"/>
                              <a:ext cx="5410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840" y="5611320"/>
                              <a:ext cx="54108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268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6700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596700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96700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596700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6700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596700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4760"/>
                            <a:ext cx="1167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224760"/>
                            <a:ext cx="11678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476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622476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6224760"/>
                            <a:ext cx="540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6224760"/>
                            <a:ext cx="540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224760"/>
                            <a:ext cx="541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6224760"/>
                            <a:ext cx="54108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720" cy="284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5360"/>
                            <a:ext cx="5760" cy="284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2880"/>
                            <a:ext cx="6093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2880"/>
                            <a:ext cx="609300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651120"/>
                            <a:ext cx="720" cy="283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3651120"/>
                            <a:ext cx="5760" cy="283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3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82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3000" y="64882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005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005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5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56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1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134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871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871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28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128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386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386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6452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6452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2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19029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161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161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18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4188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676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6766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350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29350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089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0891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4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244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496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4963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53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6453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903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903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16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161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419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41972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677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6774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935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4935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193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193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450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450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09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70924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670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596700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2247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22476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828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6482880"/>
                            <a:ext cx="5760" cy="57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5pt;height:511.35pt" coordorigin="0,0" coordsize="9613,10227">
                <v:rect id="shape_0" stroked="f" o:allowincell="f" style="position:absolute;left:0;top:0;width:9612;height:102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604;height:9732">
                  <v:rect id="shape_0" fillcolor="white" stroked="f" o:allowincell="f" style="position:absolute;left:0;top:0;width:9603;height:56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0;top:4622;width:9603;height:112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;top:17;width:7003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LINEA 40/: SAVONA - FINALBORGO ORARIO SUPERFESTIVO 2018/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5;top:280;width:7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;top:650;width:135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Via Niz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5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056;width:1401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P.Mam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0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0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0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1462;width:109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4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4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4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1869;width:963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do Lig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1869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869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1869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275;width:70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ergeg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22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2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22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2681;width:75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pot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26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26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26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087;width:32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0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0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0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3493;width:70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rig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4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4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4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3900;width:63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90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6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390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4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390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4306;width:86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bo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430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430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9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430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;top:5207;width:7003;height:293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LINEA 40/: FINALBORGO - SAVONA ORARIO SUPERFESTIVO 2018/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45;top:5470;width:7103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;top:5831;width:86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borg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583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09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5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8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583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0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237;width:99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e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23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23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6644;width:632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Finalp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6644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6644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7050;width:704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rigot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050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050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7456;width:32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No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456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456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7862;width:75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potor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7862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7862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8268;width:705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Bergeg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8268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.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8268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8675;width:963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ado Lig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8675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8675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9081;width:729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Via Niz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081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081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;top:9487;width:1401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P.Mame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487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9604;height:10138">
                  <v:shape id="shape_0" stroked="f" o:allowincell="f" style="position:absolute;left:5499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487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;top:9893;width:1098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Savona FF.S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9893;width:356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8.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6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0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7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1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8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2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3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9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6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0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7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1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9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2;top:9893;width:457;height:24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1.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4d4d4" stroked="f" o:allowincell="f" style="position:absolute;left:0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1848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2709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3570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4431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5291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6152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013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7874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8734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rect id="shape_0" fillcolor="#d4d4d4" stroked="f" o:allowincell="f" style="position:absolute;left:9595;top:0;width:8;height:0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,560" to="9603,5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560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966" to="1847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966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966" to="2708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966" to="3569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966" to="4430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966" to="5290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9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966" to="6151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966" to="7012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966" to="7873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966" to="8733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9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966" to="9594,9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9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1372" to="1847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1372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1372" to="2708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1372" to="3569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1372" to="4430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1372" to="5290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13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1372" to="6151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1372" to="7012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1372" to="787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1372" to="8733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13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1372" to="9594,13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13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1778" to="1847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1778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1778" to="2708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1778" to="3569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1778" to="4430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1778" to="5290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17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1778" to="6151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1778" to="7012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1778" to="7873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1778" to="8733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17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1778" to="9594,17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17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184" to="1847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184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184" to="2708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184" to="3569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184" to="4430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184" to="5290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1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184" to="6151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184" to="7012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184" to="7873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184" to="8733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1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184" to="9594,21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1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591" to="1847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591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591" to="2708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591" to="3569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591" to="4430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591" to="5290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5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591" to="6151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591" to="7012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591" to="787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591" to="8733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5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591" to="9594,25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5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2997" to="1847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299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2997" to="2708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2997" to="3569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2997" to="4430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2997" to="5290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299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2997" to="6151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2997" to="7012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2997" to="7873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2997" to="8733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299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2997" to="9594,29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29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3403" to="1847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3403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3403" to="2708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3403" to="3569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3403" to="4430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3403" to="5290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340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3403" to="6151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3403" to="7012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3403" to="7873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3403" to="8733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340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3403" to="9594,3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340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3809" to="1847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3809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3809" to="2708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3809" to="3569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3809" to="443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3809" to="5290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3809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3809" to="6151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3809" to="7012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3809" to="7873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3809" to="8733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3809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3809" to="9594,38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3809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4215" to="1847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4215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4215" to="2708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4215" to="3569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4215" to="4430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4215" to="5290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4215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4215" to="6151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0;top:560;width:9604;height:8846">
                  <v:line id="shape_0" from="6161,4215" to="7012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4215" to="7873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4215" to="8733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4215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4215" to="9594,4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4215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560" to="0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560;width:8;height:407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48,569" to="1848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48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09,569" to="2709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09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0,569" to="3570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0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31,569" to="4431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31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91,569" to="5291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91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52,569" to="6152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52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13,569" to="7013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13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74,569" to="7874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74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34,569" to="8734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34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4622" to="9603,462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4622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595,569" to="9595,46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595;top:569;width:8;height:406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5741" to="9603,5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5741;width:9594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147" to="1847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14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147" to="2708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147" to="3569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147" to="4430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147" to="5290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14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147" to="6151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147" to="7012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147" to="7873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147" to="8733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147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147" to="9594,61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14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553" to="1847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553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553" to="2708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553" to="3569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553" to="4430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553" to="5290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55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553" to="6151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553" to="7012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553" to="7873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553" to="8733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553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553" to="9594,655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553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6960" to="1847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6960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6960" to="2708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6960" to="3569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6960" to="4430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6960" to="5290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6960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6960" to="6151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6960" to="7012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6960" to="7873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6960" to="8733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6960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6960" to="9594,69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6960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7366" to="1847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7366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7366" to="2708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7366" to="3569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7366" to="4430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7366" to="5290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73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7366" to="6151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7366" to="7012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7366" to="7873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7366" to="8733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7366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7366" to="9594,73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7366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7772" to="1847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7772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7772" to="2708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7772" to="3569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7772" to="4430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7772" to="5290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77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7772" to="6151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7772" to="7012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7772" to="7873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7772" to="8733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7772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7772" to="9594,77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7772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178" to="1847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178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178" to="2708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178" to="3569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178" to="4430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178" to="5290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1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178" to="6151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178" to="7012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178" to="7873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178" to="8733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178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178" to="9594,817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178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584" to="1847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584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584" to="2708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584" to="3569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584" to="4430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584" to="5290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5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584" to="6151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584" to="7012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584" to="7873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584" to="8733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584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584" to="9594,85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584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8991" to="1847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8991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8991" to="2708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8991" to="3569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579,8991" to="4430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579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440,8991" to="5290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440;top:89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300,8991" to="6151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300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161,8991" to="7012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161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022,8991" to="7873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022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883,8991" to="8733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883;top:8991;width:85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743,8991" to="9594,89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743;top:8991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,9397" to="1847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;top:9397;width:183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857,9397" to="2708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857;top:93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718,9397" to="3569,9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718;top:9397;width:85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3579,9397" to="4430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9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0,9397" to="5290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40;top:9397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00,9397" to="6151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00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61,9397" to="7012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61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2,9397" to="7873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2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3,9397" to="8733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3;top:9397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3,9397" to="9594,93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3;top:9397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9803" to="1847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9803;width:183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57,9803" to="2708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57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18,9803" to="3569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18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79,9803" to="4430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9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40,9803" to="5290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40;top:9803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300,9803" to="6151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300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61,9803" to="7012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61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22,9803" to="7873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22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83,9803" to="8733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83;top:9803;width:850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43,9803" to="9594,98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43;top:9803;width:85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5741" to="0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5741;width:8;height:4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848,5750" to="1848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848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9,5750" to="2709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09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70,5750" to="3570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570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431,5750" to="4431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431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91,5750" to="5291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91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52,5750" to="6152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152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013,5750" to="7013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013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874,5750" to="7874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874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734,5750" to="8734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734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,10209" to="9603,10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;top:10209;width:9594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595,5750" to="9595,102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95;top:5750;width:8;height:44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0,10218" to="0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0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848,10218" to="1848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848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709,10218" to="2709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709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570,10218" to="3570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570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4431,10218" to="4431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4431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91,10218" to="5291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91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6152,10218" to="6152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6152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013,10218" to="7013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013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874,10218" to="7874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874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734,10218" to="8734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734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595,10218" to="9595,1021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595;top:1021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0" to="9604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16" to="9604,31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1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60" to="9604,5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6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66" to="9604,9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6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372" to="9604,13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37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778" to="9604,17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77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184" to="9604,21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184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591" to="9604,25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59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2997" to="9604,29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299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403" to="9604,34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40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3809" to="9604,38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38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215" to="9604,421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215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622" to="9604,462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62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4865" to="9604,4865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4865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109" to="9604,51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1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506" to="9604,55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50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5741" to="9604,574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574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147" to="9604,61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14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553" to="9604,655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55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6960" to="9604,696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6960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7366" to="9604,736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7366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7772" to="9604,777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7772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178" to="9604,8178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178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584" to="9604,8584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584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8991" to="9604,899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8991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397" to="9604,939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397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9803" to="9604,980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9803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604,10209" to="9604,10209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604;top:10209;width:8;height:8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spacing w:lineRule="auto" w:line="360"/>
        <w:jc w:val="both"/>
        <w:rPr>
          <w:rFonts w:ascii="Calibri" w:hAnsi="Calibri" w:cs="Tahoma"/>
          <w:bCs/>
          <w:i/>
          <w:i/>
          <w:color w:val="000000"/>
        </w:rPr>
      </w:pPr>
      <w:r>
        <w:rPr>
          <w:rFonts w:cs="Tahoma" w:ascii="Calibri" w:hAnsi="Calibri"/>
          <w:bCs/>
          <w:i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libri" w:hAnsi="Calibri"/>
          <w:bCs/>
          <w:color w:val="000000"/>
        </w:rPr>
        <w:t xml:space="preserve">Per ulteriori informazioni sui servizi TPL è possibile contattare il numero </w:t>
      </w:r>
      <w:r>
        <w:rPr>
          <w:rFonts w:cs="Arial" w:ascii="Calibri" w:hAnsi="Calibri"/>
          <w:b/>
          <w:color w:val="000000"/>
        </w:rPr>
        <w:t>019 2201231</w:t>
      </w:r>
      <w:r>
        <w:rPr>
          <w:rFonts w:cs="Arial" w:ascii="Calibri" w:hAnsi="Calibri"/>
          <w:bCs/>
          <w:color w:val="000000"/>
        </w:rPr>
        <w:t xml:space="preserve"> (attivo nei giorni feriali dal lunedì al venerdì dalle ore 7.15 alle ore 17.30 e il sabato dalle 7.15 alle 13.00) e il sito internet all’indirizzo www.tpllinea.it.</w:t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709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80" w:leader="none"/>
        <w:tab w:val="right" w:pos="10773" w:leader="none"/>
      </w:tabs>
      <w:ind w:left="-1134" w:righ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5890</wp:posOffset>
              </wp:positionH>
              <wp:positionV relativeFrom="paragraph">
                <wp:posOffset>770890</wp:posOffset>
              </wp:positionV>
              <wp:extent cx="1781175" cy="278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1.95pt;mso-wrap-distance-left:9.05pt;mso-wrap-distance-right:9.05pt;mso-wrap-distance-top:0pt;mso-wrap-distance-bottom:0pt;margin-top:60.7pt;mso-position-vertical-relative:text;margin-left:-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F5F5F"/>
                      </w:rPr>
                    </w:pPr>
                    <w:r>
                      <w:rPr>
                        <w:rFonts w:cs="Calibri" w:ascii="Calibri" w:hAnsi="Calibri"/>
                        <w:b/>
                        <w:color w:val="5F5F5F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10:00Z</dcterms:created>
  <dc:creator>...</dc:creator>
  <dc:description/>
  <cp:keywords/>
  <dc:language>en-US</dc:language>
  <cp:lastModifiedBy>Daniele Puppo</cp:lastModifiedBy>
  <dcterms:modified xsi:type="dcterms:W3CDTF">2018-12-17T08:34:00Z</dcterms:modified>
  <cp:revision>3</cp:revision>
  <dc:subject/>
  <dc:title/>
</cp:coreProperties>
</file>